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УМЕНО ТЕКСТИЛНО АРМИРАНО ИНДУСТРИЈСКО ЦРЕВО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8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8-26T12:31:00Z</cp:lastPrinted>
  <dcterms:modified xsi:type="dcterms:W3CDTF">2025-08-26T10:31:00Z</dcterms:modified>
  <cp:revision>323</cp:revision>
  <dc:subject/>
  <dc:title/>
</cp:coreProperties>
</file>